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Муниципального бюдже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учреждения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уромцевский детский сад № 7»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 Ом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П. Ромоховой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удостоверяющ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сть _________________________________ 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живает по адрес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пребывания (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 Я,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выражаю согласие Муниципальному бюджетному дошкольному образовательному учреждению «Муромцевский детский сад № 7 присмотра и оздоровления с приоритетным осуществлением санитарно-гигиенических, профилактических и оздоровительных мероприятий и процедур» Муромцевского муниципального района Омской области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бработку содержащемся в нем и в представленным документах моих персональных данных и несовершеннолетнего(их) ___________________________</w:t>
        <w:softHyphen/>
        <w:softHyphen/>
        <w:softHyphen/>
        <w:softHyphen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г.р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trike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назна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расположенные на территории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данного согласия на обработку персональных данных Муромцевский детский сад № 7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_________________  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ись родителя (законного представителя)                      расшифровка                                                 дата</w:t>
      </w:r>
      <w:r>
        <w:rPr/>
        <w:t xml:space="preserve">                                     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4:00Z</dcterms:created>
  <dc:creator>Рахвалова Е.В.</dc:creator>
  <dc:description/>
  <cp:keywords/>
  <dc:language>en-US</dc:language>
  <cp:lastModifiedBy>Пользователь Windows</cp:lastModifiedBy>
  <cp:lastPrinted>2019-09-09T11:19:00Z</cp:lastPrinted>
  <dcterms:modified xsi:type="dcterms:W3CDTF">2024-11-21T05:03:00Z</dcterms:modified>
  <cp:revision>5</cp:revision>
  <dc:subject/>
  <dc:title/>
</cp:coreProperties>
</file>